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МКУ «Управление образования Буйнакского района»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МБОУ центр образования имени З.З. Баммато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«БУЙНАКСКИЙ РАЙОННЫЙ ЦЕНТР РАЗВИТИЯ ОДАРЁННО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муниципальном конкурсе дополнительных общеобразовательных программ, адаптированных  для работы с детьми с ОВЗ и детьми-инвалид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1.Настоящее Положение определяет условия, порядок организации и проведения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конкурса дополнительных общеобразовательных программ, адаптированных  для работы с детьми с ОВЗ и детьми-инвалидами </w:t>
      </w:r>
      <w:r>
        <w:rPr>
          <w:rFonts w:cs="Times New Roman" w:ascii="Times New Roman" w:hAnsi="Times New Roman"/>
          <w:color w:val="181818"/>
          <w:sz w:val="24"/>
          <w:szCs w:val="24"/>
        </w:rPr>
        <w:t>(далее – Конкурс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Цель и задачи Конкур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Конкурс проводится с целью выявления и распространения лучших практик повышения доступности дополнительного образования для различных категорий детей при помощи сетевой формы взаимодействия, с участием представителей реального сектора экономики, а также применения электронного обучения и дистанционных образовательных технолог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Задачи Конкурса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механизма внедрения лучших практик повышения доступности дополнительного образования для детей с ограниченными возможностями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ение и тиражирование новых педагогических идей и лучших практик, реализующихся в системе дополнительного образования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держка талантливых и творчески работающих педагогов, содействие их профессиональному развитию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условий для профессионального общения и обмена опытом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Банка лучших практик дополнительного обуче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Организаторы Кон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 МБОУ ЦО «Буйнакский районный центр развития одаренност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Требования к конкурсным работа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В Конкурсе принимают  участие педагогические работники муниципальных   образовательных организаций Буйнакского района, осуществляющих образовательную деятельность по реализации дополнительных общеобразовательных програм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Конкурс проводится по следующим направлениям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ческая направленность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культурно-спортивная направленность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удожественная направленность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тественнонаучная направленность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уристко-краеведческая направленность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-гуманитарная направлен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На Конкурс должны быть представлены материалы в виде дополнительной общеобразовательной программы, отражающая доступность дополнительного образования для различных категорий дете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К участию в Конкурсе не допускаются следующие работы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соответствующие требованиям настоящего Положения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упившие позднее срока, указанного в настоящем Полож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. Условия и сроки проведения конкурс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От одного автора на Конкурс может быть представлено несколько работ по разным номинациям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Конкурсные материалы принимаются в электронном виде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ruo05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формате Microsoft Word, шрифт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color w:val="000000"/>
          <w:sz w:val="24"/>
          <w:szCs w:val="24"/>
        </w:rPr>
        <w:t>, размер шрифта 1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1. Сроки проведения Конкурса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4.09.2023 по 30.09. 2023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Контактное лицо по вопросам участия в Конкурсе: Гамидова Ханий Муратовна - тел. 8(928) 986-31-03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Заявка на участие в Конкурсе оформляется согласно приложению к настоящему Полож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color w:val="181818"/>
          <w:sz w:val="24"/>
          <w:szCs w:val="24"/>
        </w:rPr>
        <w:t>С результатами конкурса можно ознакомиться на сайте Центра развития одаре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 На Конкурс не принимаются работы, занявшие призовые места в других аналогичных конкурс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Поступление в Оргкомитет конкурсных материалов рассматривается как согласие автора на их использование (с соблюдением авторских прав) при проведении семинаров и презентаций в целях транслирования опыта победителей Конкурса в педагогическую практику образовательных организаций Буйнакского рай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Критерии оценивания дополнительных общеобразовательных програм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Все представленные работы проходят обязательную проверку на объем оригинального текста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ьность текста должна составля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 менее 25%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общего объема работы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если программа выставлена на информационном ресурсе, и вы являетесь автором данной программы, обязательно следует указать ссылку на размещенный материал, для возможности сопоставления результатов проверки в системе «Антиплагиа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669"/>
        <w:gridCol w:w="1054"/>
      </w:tblGrid>
      <w:tr>
        <w:trPr>
          <w:trHeight w:val="2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руктура программы 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ритерии оценивани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аллы </w:t>
            </w:r>
          </w:p>
        </w:tc>
      </w:tr>
      <w:tr>
        <w:trPr>
          <w:trHeight w:val="52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тульный лист: 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е наименование общеобразовательной организации, тема программы, ФИО полностью автора(ов), должность, категория, дата разработки программы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-2 </w:t>
            </w:r>
          </w:p>
        </w:tc>
      </w:tr>
      <w:tr>
        <w:trPr>
          <w:trHeight w:val="98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яснительная записка 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иска отражает полный перечень нормативных документов и материалов, на основе которых составлена программа; отражает направленность (профиль) программы, ее уровень (ознакомительный, базовый, продвинутый); содержит информацию об адресате программы, объеме и сроках освоения программы, количестве учебных часов, на которое рассчитана рабочая программа (в год, неделю), указан режим занятий, их периодичность и продолжительность; отражает концептуальную идею, актуальность, педагогическую целесообразность программы; указаны формы обучения и особенности организации образовательного процесс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-5 </w:t>
            </w:r>
          </w:p>
        </w:tc>
      </w:tr>
      <w:tr>
        <w:trPr>
          <w:trHeight w:val="80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и задачи программы 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описывает предполагаемые итоги программы, цель достижима в условиях общеобразовательной организации, задачи соотносятся с целью, задачи конкретны и измеряемы; задачи классифицированы на метапредметные, личностные, предметные (либо развивающие, воспитательные, образовательные)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-5 </w:t>
            </w:r>
          </w:p>
        </w:tc>
      </w:tr>
      <w:tr>
        <w:trPr>
          <w:trHeight w:val="3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программы: 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должна состоять из следующих частей: учебно-тематический план, содержание программы, календарно-тематический план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-5 </w:t>
            </w:r>
          </w:p>
        </w:tc>
      </w:tr>
      <w:tr>
        <w:trPr>
          <w:trHeight w:val="25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ые результаты: 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четко сформулированы; разработаны измеримые показатели достижения результатов;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-5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I. Организационный комитет Кон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18.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и работы по подготовке и проведению Конкурса образуется организационный комитет с правом жюри (далее – оргкомитет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ведение итогов и награждение побед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 Дополнительные общеобразовательные программы, набравшие максимальное количество баллов в каждой номинации, становятся победителями и призерами Конкурса.</w:t>
      </w:r>
    </w:p>
    <w:p>
      <w:pPr>
        <w:sectPr>
          <w:type w:val="nextPage"/>
          <w:pgSz w:w="11906" w:h="17338"/>
          <w:pgMar w:left="709" w:right="424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Победители и призеры  Конкурса награждаются почетными грамотами  Управления образования и «Буйнакского районного центра развития одаренности». 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униципальном конкур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общеобразов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 муниципального конкурса дополнительных общеобразовательны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882"/>
      </w:tblGrid>
      <w:tr>
        <w:trPr>
          <w:trHeight w:val="48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а полностью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                                                                                           Подпись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o0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51:00Z</dcterms:created>
  <dc:creator>BRCRO</dc:creator>
  <dc:description/>
  <cp:keywords/>
  <dc:language>en-US</dc:language>
  <cp:lastModifiedBy>Пользователь Windows</cp:lastModifiedBy>
  <dcterms:modified xsi:type="dcterms:W3CDTF">2023-09-12T05:48:00Z</dcterms:modified>
  <cp:revision>5</cp:revision>
  <dc:subject/>
  <dc:title/>
</cp:coreProperties>
</file>